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color w:val="000000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6.25pt" filled="f" o:ole="">
            <v:imagedata r:id="rId3" o:title=""/>
          </v:shape>
          <o:OLEObject Type="Embed" ProgID="" ShapeID="ole_rId2" DrawAspect="Content" ObjectID="_847601887" r:id="rId2"/>
        </w:objec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>ТЕРРИТОРИАЛЬНАЯ ИЗБИРАТЕЛЬНАЯ КОМИССИЯ № 24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32"/>
          <w:szCs w:val="32"/>
        </w:rPr>
        <w:t xml:space="preserve">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5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7"/>
          <w:sz w:val="32"/>
          <w:szCs w:val="32"/>
        </w:rPr>
        <w:t>РЕШЕНИЕ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1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ю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№ 68-18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анкт-Петербург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>Об отказе в регистрации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ндидата в депутаты муниципального совета внутригородского муниципального образования города федерального значения Санкт-Петербурга муниципальный округ </w:t>
      </w:r>
      <w:r>
        <w:rPr>
          <w:sz w:val="28"/>
          <w:szCs w:val="28"/>
          <w:lang w:val="en-US" w:eastAsia="en-US"/>
        </w:rPr>
        <w:t>Обуховский</w:t>
      </w:r>
      <w:r>
        <w:rPr>
          <w:sz w:val="28"/>
          <w:szCs w:val="28"/>
        </w:rPr>
        <w:t xml:space="preserve"> седьмого созыва по многомандатному избирательному округу 155</w:t>
        <w:br/>
      </w:r>
      <w:r>
        <w:rPr>
          <w:sz w:val="28"/>
          <w:szCs w:val="28"/>
          <w:lang w:val="en-US" w:eastAsia="en-US"/>
        </w:rPr>
        <w:t>Щедрову Михаилу Юрьевич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Проверив соблюдение порядка выдвижения кандидата в депутаты муниципального совета внутригородского муниципального образования города федерального значения Санкт-Петербурга муниципальный округ </w:t>
      </w:r>
      <w:r>
        <w:rPr>
          <w:sz w:val="28"/>
          <w:szCs w:val="28"/>
          <w:lang w:val="en-US" w:eastAsia="en-US"/>
        </w:rPr>
        <w:t>Обуховский</w:t>
      </w:r>
      <w:r>
        <w:rPr>
          <w:sz w:val="28"/>
          <w:szCs w:val="28"/>
        </w:rPr>
        <w:t xml:space="preserve"> седьмого созыва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 № 67-ФЗ), Закона Санкт-Петербурга от 21 мая 2014 года №303-46 «О выборах депутатов муниципальных советов внутригородских муниципальных образований города федерального значения Санкт-Петербурга» (далее – Закон Санкт-Петербурга), Территориальная избирательная комиссия № 24, осуществляющая полномочия окружной избирательной комиссии № </w:t>
      </w:r>
      <w:r>
        <w:rPr>
          <w:sz w:val="28"/>
          <w:szCs w:val="28"/>
          <w:lang w:val="en-US" w:eastAsia="en-US"/>
        </w:rPr>
        <w:t>155</w:t>
      </w:r>
      <w:r>
        <w:rPr>
          <w:sz w:val="28"/>
          <w:szCs w:val="28"/>
        </w:rPr>
        <w:t xml:space="preserve">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</w:t>
      </w:r>
      <w:r>
        <w:rPr>
          <w:sz w:val="28"/>
          <w:szCs w:val="28"/>
          <w:lang w:val="en-US" w:eastAsia="en-US"/>
        </w:rPr>
        <w:t>Обуховский</w:t>
      </w:r>
      <w:r>
        <w:rPr>
          <w:sz w:val="28"/>
          <w:szCs w:val="28"/>
        </w:rPr>
        <w:t xml:space="preserve"> седьмого созыва  (далее – Комиссия), установила следующее.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t>08.07.2024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en-US" w:eastAsia="en-US"/>
        </w:rPr>
        <w:t>Щедров Михаил Юрьевич</w:t>
      </w:r>
      <w:r>
        <w:rPr>
          <w:sz w:val="28"/>
          <w:szCs w:val="28"/>
        </w:rPr>
        <w:t xml:space="preserve"> уведомил Комиссию о выдвижении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</w:t>
      </w:r>
      <w:r>
        <w:rPr>
          <w:sz w:val="28"/>
          <w:szCs w:val="28"/>
          <w:lang w:val="en-US" w:eastAsia="en-US"/>
        </w:rPr>
        <w:t>Обуховский</w:t>
      </w:r>
      <w:r>
        <w:rPr>
          <w:sz w:val="28"/>
          <w:szCs w:val="28"/>
        </w:rPr>
        <w:t xml:space="preserve"> седьмого созыва от избирательного объединения </w:t>
      </w:r>
      <w:r>
        <w:rPr>
          <w:bCs/>
          <w:sz w:val="28"/>
          <w:szCs w:val="28"/>
        </w:rPr>
        <w:t>Региональное отделение в Санкт-Петербурге Политической партии «НОВЫЕ ЛЮДИ»</w:t>
      </w:r>
      <w:r>
        <w:rPr>
          <w:sz w:val="28"/>
          <w:szCs w:val="28"/>
        </w:rPr>
        <w:t>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08.07.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en-US" w:eastAsia="en-US"/>
        </w:rPr>
        <w:t xml:space="preserve">Щедрову Михаилу Юрьевичу </w:t>
      </w:r>
      <w:r>
        <w:rPr>
          <w:sz w:val="28"/>
          <w:szCs w:val="28"/>
        </w:rPr>
        <w:t xml:space="preserve">выдано письменное подтверждение о приеме представленных кандидатом документов.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t>09.07.2024</w:t>
      </w:r>
      <w:r>
        <w:rPr>
          <w:sz w:val="28"/>
          <w:szCs w:val="28"/>
        </w:rPr>
        <w:t xml:space="preserve">года кандидат </w:t>
      </w:r>
      <w:r>
        <w:rPr>
          <w:sz w:val="28"/>
          <w:szCs w:val="28"/>
          <w:lang w:val="en-US" w:eastAsia="en-US"/>
        </w:rPr>
        <w:t xml:space="preserve">Щедров Михаил Юрьевич </w:t>
      </w:r>
      <w:r>
        <w:rPr>
          <w:sz w:val="28"/>
          <w:szCs w:val="28"/>
        </w:rPr>
        <w:t>представил в Комиссию документы, необходимые для регистрации кандидата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09.07.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en-US" w:eastAsia="en-US"/>
        </w:rPr>
        <w:t xml:space="preserve">Щедрову Михаилу Юрьевичу </w:t>
      </w:r>
      <w:r>
        <w:rPr>
          <w:sz w:val="28"/>
          <w:szCs w:val="28"/>
        </w:rPr>
        <w:t>выдано письменное подтверждение о приеме указанных документов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9 Закона Санкт-Петербурга окружная избирательная комиссия в течение 10 дней со дня получения документов, необходимых для регистрации кандидата, обязана проверить соответствие порядка выдвижения кандидата требованиям закона и принять решение о регистрации кандидата либо об отказе в регистрации кандидата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регистрации установлен пунктом 4 статьи 29 Закона Санкт-Петербурга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у «б» пункта 4 статьи 29 Закона Санкт-Петербурга основанием для отказа в регистрации кандидатов, выдвинутых политической партией, является несоблюдение требований к выдвижению кандидата, предусмотренных Федеральным законом от 11 июля 2001 года № 95-ФЗ «О политических партиях» (далее – Федеральный закон № 95-ФЗ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35 Федерального закона № 67-ФЗ выдвижение кандидатов, списков кандидатов политическими партиями осуществляется в соответствии с Федеральным законом «О политических партиях»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у «в» пункта 4 статьи 29 Закона Санкт-Петербурга основанием для отказа в регистрации кандидатов, выдвинутых политической партией, является отсутствие среди документов, представленных для уведомления о выдвижении и регистрации кандидата, документов, необходимых в соответствии с Федеральным законом, настоящим Законом Санкт-Петербурга, иным законом для уведомления о выдвижении и(или) регистрации кандидата (далее – Федеральный закон № 95-ФЗ).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п. 7 статьи 24 Закона Санкт-Петербурга от 26.05.2014 N 303-46 "О выборах депутатов муниципальных советов внутригородских муниципальных образований города федерального значения Санкт-Петербурга" При выдвижении кандидата избирательным объединением помимо документов, указанных в пунктах 1, 3 и 4 статьи 22 настоящего Закона Санкт-Петербурга, одновременно с представлением иных документов, необходимых для уведомления о выдвижении, кандидат в срок, установленный пунктом 8 статьи 21 настоящего Закона Санкт-Петербурга, вместе с заявлением, указанным в пункте 1 статьи 22 настоящего Закона Санкт-Петербурга, представляет в окружную избирательную комиссию следующие документы: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отариально удостоверенную копию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, а если избирательное объединение не является юридическим лицом, также решение о его создании;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ля общественных объединений (за исключением политических партий, их региональных отделений и иных структурных подразделений) - копию устава общественного объединения, заверенную постоянно действующим руководящим органом общественного объединения;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"О политических партиях"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а по соответствующему одномандатному (многомандатному) избирательному округу;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подтверждающий согласование с соответствующим органом политической партии, иного общественного объединения кандидатуры, выдвигаемой в качестве кандидата, если такое согласование предусмотрено уставом политической партии, иного общественного объединения.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ставом избирательного объединения при принятии решения о выдвижении кандидата предусматривается делегирование полномочий по выдвижению кандидата, вместе с решением о выдвижении кандидата в окружную избирательную комиссию также представляются документы, подтверждающие соблюдение указанного условия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требованиями п. 7 статьи 22 Закона Санкт-Петербурга документы, указанные в </w:t>
      </w:r>
      <w:hyperlink r:id="rId4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указанной статьи, представляются в окружную избирательную комиссию на бумажном носителе, а заявление о согласии баллотироваться и сведения, указанные в </w:t>
      </w:r>
      <w:hyperlink r:id="rId7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указанной статьи, также в машиночитаемом виде по форме, установленной комиссией, организующей выборы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Решением Территориальной избирательной комиссии №24 от 20 июня 2024 года «О некоторых формах документов, представляемых кандидатами в депутаты Муниципального совета внутригородского муниципального образования города федерального значения Санкт-Петербурга муниципальный округ </w:t>
      </w:r>
      <w:r>
        <w:rPr>
          <w:sz w:val="28"/>
          <w:szCs w:val="28"/>
          <w:lang w:val="en-US" w:eastAsia="en-US"/>
        </w:rPr>
        <w:t>Обуховский</w:t>
      </w:r>
      <w:r>
        <w:rPr>
          <w:sz w:val="28"/>
          <w:szCs w:val="28"/>
        </w:rPr>
        <w:t xml:space="preserve"> седьмого созыва в машиночитаемом виде», Территориальная избирательная комиссия №24 установила, что указанные формы документов в машиночитаемом виде представляются в Территориальную избирательную комиссию № 24 на съемном носителе в формате .kdi и с папкой KandList, содержащую файлы в формате .txt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документы, представленные кандидатом, рабочей группой Территориальной избирательной комиссией №24 было установлено, что документы, перечисленные в  п. 7 статьи 22 Закона Санкт-Петербурга, не были представлены кандидатом в комиссию в установленной форме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t>14</w:t>
      </w:r>
      <w:r>
        <w:rPr>
          <w:sz w:val="28"/>
          <w:szCs w:val="28"/>
        </w:rPr>
        <w:t xml:space="preserve"> июля 2024 года Территориальная избирательная комиссия №24 уведомила кандидата о выявленных недостатках, выразившихся в предоставлении документов в отсутствии заявления о согласии баллотироваться и сведений, указанных в пункте 4 статьи 22 указанного закона в машиночитаемом виде по форме, установленной комиссией, организующей выборы, отсутствии документов, подтверждающих поддержку выдвижения кандидата политической партией оформленных в установленном законом порядке, отсутствии в заявлении о согласии баллотироваться полного перечня данных, установленных законом, оформлении первого финансового отчета с нарушениями требований закона и решений территориальной избирательной комиссии.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атьи 27 Закона Санкт-Петербурга от 21.05.2014 N 303-46 "О выборах депутатов муниципальных советов внутригородских муниципальных образований города федерального значения Санкт-Петербурга" при выявлении неполноты сведений о кандидатах, отсутствия каких-либо документов, представление которых в окружную избирательную комиссию для уведомления о выдвижении кандидата (кандидатов) и его (их) регистрации предусмотрено законом, или несоблюдения требований закона к оформлению документов окружная избирательная комиссия не позднее чем за три дня до дня заседания окружной избирательной комиссии, на котором должен рассматриваться вопрос о регистрации кандидата, извещает об этом кандидата. Не позднее чем за один день до дня заседания окружной избирательной комиссии, на котором должен рассматриваться вопрос о регистрации кандидата, кандидат вправе вносить уточнения и дополнения в документы, содержащие сведения о нем, а избирательное объединение - в документы, содержащие сведения о выдвинутом им кандидате (выдвинутых им кандидатах), и представленные в соответствии с пунктами 1 и 4 статьи 22 настоящего Закона Санкт-Петербурга, а также в иные документы (за исключением подписных листов с подписями избирателей), представленные в избирательную комиссию для уведомления о выдвижении кандидата (кандидатов) и его (их) регистрации, в целях приведения указанных документов в соответствие с требованиями закона, в том числе к их оформлению.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копии какого-либо документа, представление которой предусмотрено пунктом 3 статьи 22 настоящего Закона Санкт-Петербурга, кандидат вправе представить ее не позднее чем за один день до дня заседания окружной избирательной комиссии, на котором должен рассматриваться вопрос о регистрации кандидата.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кете документов, представленных кандидатом, выявлено отсутствие документов, установленных законом в машиночитаемом виде по форме, определённой комиссией, организующей выборы, </w:t>
      </w:r>
      <w:r>
        <w:rPr>
          <w:sz w:val="28"/>
          <w:szCs w:val="28"/>
          <w:lang w:val="en-US" w:eastAsia="en-US"/>
        </w:rPr>
        <w:t>отсуствует документ о делегировании полномочий Совету регионального отделения в Санкт-Петербурге Политической партии "НОВЫЕ ЛЮДИ", оформленный до даты принятия решения Советом регионального отделения политической партии, Первый финансовый отчет кандидата составлен с нарушением требований действующего законодательства в части представления сведений по состоянию не более чем на 4 дня предшествующему сдачу отчета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кандидатом не были представлены в комиссию какие-либо уточнения ранее представленных документов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подпункта «б» пункта 24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дпункта «б», «в» пункта 4 статьи 29 Закона Санкт-Петербурга от 21 мая 2014 года №303-46 «О выборах депутатов муниципальных советов внутригородских муниципальных образований города федерального значения Санкт-Петербурга» Территориальная избирательная комиссия № 24, осуществляющая полномочия окружной избирательной комиссии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</w:t>
      </w:r>
      <w:r>
        <w:rPr>
          <w:sz w:val="28"/>
          <w:szCs w:val="28"/>
          <w:lang w:val="en-US" w:eastAsia="en-US"/>
        </w:rPr>
        <w:t>Обуховский</w:t>
      </w:r>
      <w:r>
        <w:rPr>
          <w:sz w:val="28"/>
          <w:szCs w:val="28"/>
        </w:rPr>
        <w:t xml:space="preserve">  седьмого созыва,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 xml:space="preserve">Отказать </w:t>
      </w:r>
      <w:r>
        <w:rPr>
          <w:sz w:val="28"/>
          <w:szCs w:val="28"/>
          <w:lang w:val="en-US" w:eastAsia="en-US"/>
        </w:rPr>
        <w:t xml:space="preserve">Щедрову Михаилу Юрьевичу </w:t>
      </w:r>
      <w:r>
        <w:rPr>
          <w:sz w:val="28"/>
          <w:szCs w:val="28"/>
        </w:rPr>
        <w:t xml:space="preserve">, выдвинутому избирательным объединением </w:t>
      </w:r>
      <w:r>
        <w:rPr>
          <w:bCs/>
          <w:sz w:val="28"/>
          <w:szCs w:val="28"/>
        </w:rPr>
        <w:t>Региональное отделение в Санкт-Петербурге Политической партии «НОВЫЕ ЛЮДИ»</w:t>
      </w:r>
      <w:r>
        <w:rPr>
          <w:sz w:val="28"/>
          <w:szCs w:val="28"/>
        </w:rPr>
        <w:t xml:space="preserve">, в регистрации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</w:t>
      </w:r>
      <w:r>
        <w:rPr>
          <w:sz w:val="28"/>
          <w:szCs w:val="28"/>
          <w:lang w:val="en-US" w:eastAsia="en-US"/>
        </w:rPr>
        <w:t>Обуховский</w:t>
      </w:r>
      <w:r>
        <w:rPr>
          <w:sz w:val="28"/>
          <w:szCs w:val="28"/>
        </w:rPr>
        <w:t xml:space="preserve"> седьмого созыва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настоящего решения выдать </w:t>
      </w:r>
      <w:r>
        <w:rPr>
          <w:sz w:val="28"/>
          <w:szCs w:val="28"/>
          <w:lang w:val="en-US" w:eastAsia="en-US"/>
        </w:rPr>
        <w:t>Щедрову Михаилу Юрьевичу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№ 24 в информационно-телекоммуникационной сети «Интернет»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№24 А.В. Садофеева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бирательной комиссии № 24</w:t>
        <w:tab/>
        <w:tab/>
        <w:tab/>
        <w:tab/>
        <w:tab/>
        <w:t>А.В. Садофеев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екретарь Территориальной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бирательной комиссии № 24</w:t>
        <w:tab/>
        <w:tab/>
        <w:tab/>
        <w:tab/>
        <w:tab/>
        <w:t>В.В. Скрыпник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kern w:val="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SPB&amp;n=292537&amp;dst=101197&amp;field=134&amp;date=16.07.2024" TargetMode="External"/><Relationship Id="rId5" Type="http://schemas.openxmlformats.org/officeDocument/2006/relationships/hyperlink" Target="https://login.consultant.ru/link/?req=doc&amp;base=SPB&amp;n=292537&amp;dst=101199&amp;field=134&amp;date=16.07.2024" TargetMode="External"/><Relationship Id="rId6" Type="http://schemas.openxmlformats.org/officeDocument/2006/relationships/hyperlink" Target="https://login.consultant.ru/link/?req=doc&amp;base=SPB&amp;n=292537&amp;dst=101203&amp;field=134&amp;date=16.07.2024" TargetMode="External"/><Relationship Id="rId7" Type="http://schemas.openxmlformats.org/officeDocument/2006/relationships/hyperlink" Target="https://login.consultant.ru/link/?req=doc&amp;base=SPB&amp;n=292537&amp;dst=101203&amp;field=134&amp;date=16.07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2:00Z</dcterms:created>
  <dc:creator>Игорь Кулаков</dc:creator>
  <dc:description/>
  <cp:keywords/>
  <dc:language>en-US</dc:language>
  <cp:lastModifiedBy>Светлана Ивановна</cp:lastModifiedBy>
  <cp:lastPrinted>2024-07-18T12:49:00Z</cp:lastPrinted>
  <dcterms:modified xsi:type="dcterms:W3CDTF">2024-07-23T11:22:00Z</dcterms:modified>
  <cp:revision>3</cp:revision>
  <dc:subject/>
  <dc:title/>
</cp:coreProperties>
</file>